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ife's A Happy Song 2:06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ret McKenzi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Note: Shortened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4 bars</w:t>
      </w:r>
    </w:p>
    <w:p>
      <w:pPr>
        <w:pStyle w:val="Normal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/>
        <mc:AlternateContent>
          <mc:Choice Requires="wps">
            <w:drawing>
              <wp:inline distT="0" distB="0" distL="0" distR="0">
                <wp:extent cx="13970" cy="13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15pt;width:1.05pt;height:1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Everything is great</w:t>
        <w:br/>
        <w:t>Everything is grand</w:t>
        <w:br/>
        <w:t>I got the whole wide world in the palm of my hand</w:t>
        <w:br/>
        <w:t>Everything is perfect</w:t>
        <w:br/>
        <w:t>It's falling into place</w:t>
        <w:br/>
        <w:t>I can't seem to wipe this smile off my face</w:t>
        <w:br/>
        <w:t>Life's a happy song, when there's someone by my side to sing along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When you're alone, life can be a little rough</w:t>
        <w:br/>
        <w:t>It makes you feel like you're three foot tall</w:t>
        <w:br/>
        <w:t>When it's just you well, times can be tough</w:t>
        <w:br/>
        <w:t>When there's no one there to catch your fall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I've got everything that I need right in front of me</w:t>
        <w:br/>
        <w:t>Nothing's stopping me</w:t>
        <w:br/>
        <w:t>Nothing that I can't be</w:t>
        <w:br/>
        <w:t>With you right here next to me</w:t>
        <w:br/>
        <w:t>Life's a happy song, when there's someone by your side to sing along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(Instrutrumental 7 bars + 2 counts into change of key – up 1 semitone)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I've got everything that I need right in front of me</w:t>
        <w:br/>
        <w:t>Nothing's stopping me</w:t>
        <w:br/>
        <w:t>Nothing that I can't be</w:t>
        <w:br/>
        <w:t>With you right here next to me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Change key (Up 1 semitone)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I've got everything that I need right in front of me</w:t>
        <w:br/>
        <w:t>Nothing's stopping me</w:t>
        <w:br/>
        <w:t>Nothing that I can't be</w:t>
        <w:br/>
        <w:t>With you right here next to me</w:t>
      </w:r>
    </w:p>
    <w:p>
      <w:pPr>
        <w:pStyle w:val="TextBody"/>
        <w:pBdr/>
        <w:jc w:val="left"/>
        <w:rPr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Life's a happy song</w:t>
        <w:br/>
        <w:t>When there's someone by your side to sing</w:t>
        <w:br/>
        <w:t>Life's a happy song</w:t>
        <w:br/>
        <w:t>When there's someone by your side to sing</w:t>
        <w:br/>
        <w:t>Life's a happy song</w:t>
        <w:br/>
        <w:t>When there's someone by your side to sing along</w:t>
      </w:r>
    </w:p>
    <w:p>
      <w:pPr>
        <w:pStyle w:val="TextBody"/>
        <w:pBdr/>
        <w:spacing w:before="0" w:after="0"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22:21Z</dcterms:created>
  <dc:creator>Guy Dearden</dc:creator>
  <dc:description/>
  <dc:language>en-US</dc:language>
  <cp:lastModifiedBy>Guy Dearden</cp:lastModifiedBy>
  <dcterms:modified xsi:type="dcterms:W3CDTF">2017-07-18T17:14:44Z</dcterms:modified>
  <cp:revision>2</cp:revision>
  <dc:subject/>
  <dc:title/>
</cp:coreProperties>
</file>